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for Student Affairs/Registr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kima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of Abse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my studies at Yakima Valley Community College for the [specify term/year, e.g., Spring 2024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, e.g., personal health issues, family commitments, etc.], I believe that taking a temporary leave is the best course of action for my academic and personal well-being. I plan to return to my studies in [specify when you plan to return, e.g., Fall 2024] and am committed to continuing my education at YV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cessary steps I need to take in order to formalize this request and ensure a smooth transition during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