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YVCC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/Institution], I am pleased to invite you to participate in the upcoming YVCC (Your Event Name or Theme)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describe the purpose of the event]. We believe your expertise in [mention relevant field or topic] would greatly enrich the discussions and activities planned for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utline of the agenda o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share your insights and engage with fellow attendees. Please let us know your availability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opportunity to collaborate and share knowledge at YV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