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C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akima Valley Community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Yakima Valley Community College (YVCC) as advertised [mention where you found the internship posting]. I am currently a [your year, e.g., sophomore] majoring in [your major] at [your college/university], and I am excited about the prospect of contributing to your team while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relevant skills or areas of study], which I believe makes me a suitable candidate for this internship. My experience with [specific projects, coursework, or relevant experiences] has equipped me with skills in [relevant skills or tools], and I am eager to apply this knowledge in a practical setting at Y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specific reasons related to YVCC or the department/office], and I am enthusiastic about the opportunity to work alongside professionals who are as passionate about [related field/discipline] as I am. I am keen to contribute my skills in [mention skills relevant to the internship] and to learn from the outstanding team at YV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I have attached my resume for your review, and I hope to hear from you soon to discuss this exciting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