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Vice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kima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ce Presi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grievance regarding [brief description of the issue, e.g., an incident, policy ma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es Involved: [List individuals involv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clear and concise description of the issue, including any relevant fact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informally through [explain any previous steps taken, such as discussions with faculty or administration], but unfortunately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 at YVCC, I believe [mention any policies or principles this grievance pertains to, if applicable], and I feel strongly that this situation warrants furthe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grievance and guide me on the next steps in this process. I am hopeful for a prompt resolution as I am committed to maintaining a positive and constructive experience at YVC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