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i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kima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inancial A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information regarding my financial aid application for the [specific academic year or semester]. My student ID number is [Your Student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quire about the status of my application and any additional information or documentation you may require from me. I appreciate any assistance you can provide to ensure that I receive the necessary financial support for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or 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