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VCC (Your Organization Nam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invite [Company Name] to become a sponsor for our upcoming event, [Event Name], which will take place on [Event Date] at [Event Location]. This event aims to [briefly describe the purpose and goals of the ev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valued member of our community, we believe that your participation would not only enhance the event but also align with [Company Name]'s commitment to [mention any relevant values or goals of the company]. We offer various sponsorship levels, which include [briefly outline sponsorship levels and benefi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pecting [number] attendees, including [describe expected demographics, e.g., community members, industry professionals]. This is a fantastic opportunity for [Company Name] to showcase its support and connect with potential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be grateful for the chance to discuss this opportunity with you further. Please let me know a convenient time for us to connect. Thank you for considering this partnership with YVCC, and we look forward to the possibility of collaborating on this exciting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VCC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