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ima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enrollment at Yakima Valley Community College for the [specific term, e.g., Fall 2023] semester. I have completed the necessary registration steps and am excited to beg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student ID number: [Your Student ID]. I have registered for the following cour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urse Name an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urse Name an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urse Name and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and I look forward to a successful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