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VC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VC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ciplinary Acti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of the disciplinary action taken against you as a result of [briefly describe the incident or behavior that led to the action]. This decision is in accordance with YVCC's Student Code of Con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incid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Incident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Incident: [insert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nesses (if applicable): [insert names or state "no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incident, the following action will be ta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scribe the disciplinary action, e.g., probation, suspension, expuls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relevant information about the decision, such as duration of action, conditions to be me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right to appeal this decision. If you wish to appeal, please submit your written appeal to [insert appropriate office or individual], outlining the reasons for your appeal by [insert deadlin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YVCC Student Handbook for additional information regarding your rights and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ould like to discuss this matter further, you may contact me at [insert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CC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VCC Official Seal or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