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kima Valley Community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urse Adjust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ourse adjustment for the [specific course name] that I am currently enrolled in for the [semester/term, e.g., Fall 202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reason for the course adjustment, such as personal circumstances, academic challenges, or scheduling conflicts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adhering to the college's policies regarding course enrollment and adjustments and am willing to provide any necessary documentation to support my request. I would greatly appreciate your consideration of m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understanding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gram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