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kima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correspondence, e.g., inquire about enrollment, request information about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related to your inquiry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