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Yakima Valley Community College for the [Fall/Spring] [Year] semester. We were impressed with your application and believe you will make a valuable addition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YVCC, you will have access to a range of academic resources, extracurricular activities, and support services designed to help you succeed. Your official start date will be [Start Date], and we encourage you to complete your enrollment proces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materials for important information on registration, orientation, and housing. For any questions, feel free to reach out to the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YVC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ma Valley Community Colle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