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VR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YVR visa to [Reason for Travel: Tourism, Business, etc.]. My planned travel dates are from [Start Date] to [End Date], and my intended address during my stay will be [Accommod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 as per the visa application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[Country] during my visit and will return to [Your Home Country] upon the completion of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