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ravel itinerary for my upcoming trip to Vancouver International Airport (YVR). Below are the details of my travel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:**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:**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epartur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Departur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riv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at YVR:**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Arrival:**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tel Name:**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por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-arranged Transport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Car Details:** [Rental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regarding my itinerary. I look forward to my trip and appreciate your assistance in coordinating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