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R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travel insurance policy (Policy Number [Your Policy Number]) for [briefly describe the reason for your claim, e.g., trip cancellation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receipts, medical reports, flight itinerar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