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R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YVR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V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rvice Cancell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cancellation of my service associated with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Type: [Typ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insert reason for cancellation], I have decided to discontinue my service effective immediately. Please confirm the cancellation and any final statements or charges that may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