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R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VR Scholarship program and to submit my application for consideration. As a [Your Current Status/Occupation, e.g., high school student, college student] at [Your School/University Name], I am eager to further my education in [Your Field of Study] and believe that this scholarship would significantly aid in achieving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remained committed to excellence and continuous improvement. I have maintained a [Your GPA or Academic Achievement] and have been involved in various extracurricular activities, including [List of Activities]. These experiences have not only enhanced my educational journey but have also cultivated my leadership and teamwork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[Your Field of Study or Interest] drives me to pursue higher education and contribute positively to my community. I am particularly drawn to [Specific Aspect of the Field or Career Aspirations], and through the support of the YVR Scholarship, I aim to [Your Goals with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emonstrate how the YVR Scholarship can support my educational aspirations and future contributions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Transcript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