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YVR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confirm my intent to enter into a rental agreement for the property located at [Property Address]. I appreciate the opportunity to secure this rental and appreciate your assistance throughou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scussed, the agreed-upon rent is [Rent Amount] per month, with a lease term starting on [Start Date] and ending on [End Date]. I propose to make the first rental payment by [First Payment Due Date], and I am prepared to provide the necessary security deposit amount of [Deposit Amount] prior to my move-i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documents or actions required from my side to finalize this agreement. I am looking forward to your prompt response so we can move forward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