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R (Vancouver International Air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1 Grant McConachi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, BC V7B 1Y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briefly describe what the refund is for, e.g., parking fees, travel expenses, flight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/Reference Number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[list any documents you are including, such as receipts, proof of pa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Please feel free to contact me via email or phon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