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enhance [specific aspect or area related to YVR]. Given the growing demand for [mention relevant issue or trend], we believe that this initiative will not only benefit [target audience or community] but also contribute positively to [related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YVR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ropose the following approach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pproac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pproac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pproac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team consists of [briefly describe team's qualifications and experience], and we are confident in our ability to execute this proposal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roposal further and explore the potential for collaboration. Thank you for considering our project, and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