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specific topic or purpose of the meeting] related to [brief explanation of rel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your expertise in [recipient's area of expertise], I believe your insights would be invaluable. I am available [provide a few options for dates and times], but I am happy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eeting request. I look forward to the opportunity to discuss [topic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