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ly explain the issue, e.g., a breach of contract, non-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date], it is stipulated that [mention the specific terms relevant to the issue]. Unfortunately, I have [describe the issue in detail, including specific dates and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situation, I kindly request that you [state your demand, e.g., make payment, cease certain actions, etc.] by [insert deadline]. Failure to address this matter may result in [mention possible consequences, e.g., legal action, additional char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legal notice. I hop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