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YVR as advertised on [where you found the job listing]. With my background in [Your Field/Industry] and strong skills in [Relevant Skills], I believe I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]. This experience honed my ability to [mention relevant skills or abilities related to the job], which I understand is crucial for the [Job Title] position at YV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a specific reason you want to work at YVR, such as its reputation, values, or projects]. I am eager to contribute my skills and expertise to help YVR achieve [mention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more detail. Please find my resume attached for your review. I am happy to provide any further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