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tel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t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te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otel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ccommodation at [Hotel Name] for an upcoming visit to Vancouver. Here are the details of my st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heck-in 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heck-out 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umber of Guests:** [Inse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oom Preference:** [Insert Room Type, e.g., Single, Double, Su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appreciate information regarding rates, availability, and any special amenities offered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