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 International Airport (YV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1 Grant McConachi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BC V7B 0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traveled through Vancouver International Airport on [insert date], and I would like to provide some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experience, such as check-in, security, amenities, staff interactions, etc. Include both positive aspects and any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d [mention any positive experiences], but I believe that [mention any concerns or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seeing how YVR continues to enhance the travel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