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 International Airport (YV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11 Grant McConachi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mond, BC V7B 1Y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V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n issue I encountered during my recent visit to Vancouver International Airport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ituation, including any relevant details such as flight number, time, and the nature of the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on-site, I was unable to find a satisfactory solution. This experience has left me feeling disappointed, and I am seeking your assistance in address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a resolution. I believe it is important for YVR to maintain high standards of customer service, and I hope my feedback can contribute to that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