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the incredible work being done by [Charity Organization Name]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your commitment to [specific cause or program], I would like to make a donation of [$Amount] to help further your efforts. I believe that together we can make a significant impact in the lives of those you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best way to proceed with my donation, and if there are any specific needs or projects that would benefit from my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vital work you do, and I look forward to supporting [Charity Organization Name] in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mailing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