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[Event Name], taking place on [Date] at [Location]. This event is a wonderful opportunity to [briefly describe the purpose of the event, e.g., discuss industry trends, network with pe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greatly enrich our discussions and contribute to the overall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Instructions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