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VR Airport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[specific purpose, e.g., a project, event, or access] at Vancouver International Airport (YV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purpose, including details such as dates, participants,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initiative will [state the benefits, impacts, or importance of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, including [list of documents], to facilitate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