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R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ervation Inquiry for Flight [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servation with YVR Airlines for the flight scheduled on [Flight Date] from [Departure City] to [Destination City]. My booking reference number is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my booking details and any additional information regarding check-in times, baggage allowance, and any travel restriction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