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vette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Yv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take a moment to express my heartfelt gratitude for [specific reason or gift]. Your kindness and generosity truly mean a lot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being such a wonderful [friend/mentor/colleague]. I am truly grateful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