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Yvette [Last Name] in her pursuit of [specific opportunity, position, or initiative]. I have had the pleasure of knowing Yvette for [duration of your relationship] and have consistently been impressed by her [mention specific qualities, skill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 at [context in which you know Yvette, e.g., school, workplace, community], I have witnessed her dedication to [specific examples of her contributions or successes]. Yvette has demonstrated exceptional [relevant skills or attributes], making her an invaluable asset to any team o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vette's [personal qualities, such as leadership, passion, compassion] will enable her to excel in [specific opportunity/position]. She is not only talented but also committed to making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Yvette's application and have no doubt that she will bring her usual hard work and determination to [specific opportunity]. Please feel free to contact me at [your phone number or email] if you would like to discuss her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standi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