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vette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Yv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wanted to take a moment to respond to your recent correspondence regarding [specific topic]. I appreciate you reaching out and sharing your thoughts with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address the content of Yvette's message. Include any relevant details, opinions, or feelings you wish to expres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insights. I look forward to hearing from you and continuing our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