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request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regarding this matter. Please let me know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