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Yvette [Last Name]. I have had the pleasure of knowing and working with Yvette for [duration] at [Organization/Institution], where she has displayed exceptional qualities that I believe make her an excellent candidate for [opportunit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her time with us, Yvette has consistently demonstrated [mention specific skills, qualities, or experiences]. She has a remarkable ability to [give examples of achievements or contributions], which has greatly benefited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's [mention specific qualities, such as leadership, dedication, or creativity] sets her apart from her peers. For instance, she [provide specific example or anecdote illustrating these qualities]. Her proactive approach and positive attitude foster a collaborative environment, encouraging her peers to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Yvette for [opportunity/position]. I am confident that her passion, skills, and determination will enable her to make a significant impact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