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ette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Yvet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the letter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context, maintaining a professional t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ny calls to action or next step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