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t's been too long since we last connected, and I wanted to take a moment to reach out and share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updates, or feeling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last time we got together and how much fun we had. It reminded me of the wonderful times we've shared, and I truly cherish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future plans or invi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