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pecific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[concise description of the notification, e.g., changes in policy, upcoming event, deci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notification. Be clear and concise while including any relevant dates, actions required, or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