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[specific position or opportunity] at [Company/Organization Name]. With a passion for [related field or interest] and a proven track record in [relevant skills or experiences], I am excited about the potential to contribute to your team and further the mission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specific achievement or responsibility], which honed my ability to [relevant skill or quality]. This experience taught me the importance of [related lesson or value], reinforcing my commitment to [related field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role] because [reason for interest]. I believe my background in [specific skills or experiences] will allow me to make a meaningful impact in this role. I am eager to bring my [positive traits or abilities] to [Company/Organization Name] and help drive [specific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support [Company/Organization Name] in achieving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