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scheduled for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as we [briefly describe the purpose of the event, e.g., celebrate a special occasion, discuss important topics, etc.]. Your presence would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f you have any questions or need further detail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