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vette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r Address o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v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y necessary context or background information related to your inquiry. Be clear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