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've been thinking about you a lot lately, and I felt it was time to put my thoughts into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met, your warmth and kindness have had a profound impact on my life. Your ability to find joy in the little things inspires me every day. I admire your strength and resilience, especially during challenging times. You never fail to uplift those around you, and I am incredibly grate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the memories we've created together; laughter-filled afternoons, heartfelt conversations, and moments of quiet reflection. Each of these experiences reminds me how lucky I am to call you 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the ups and downs that life throws at us, I want you to know that I am here for you. Whether you need a shoulder to lean on or someone to share a laugh with, I will always be by y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, for shining your light so brightly, and for touching my life in ways I cannot express fully. I look forward to making many more memories togeth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