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[Opening sentence or introdu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explain the purpose of your letter, providing details and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main point, express any expecta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