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our recent conversation on [date of conversation]. I truly appreciated the opportunity to discuss [specific topic or opportunity]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[mention any specific interest or proposal discussed], and I believe my background in [your relevant experience or skills]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from my side. I look forward to the possibility of working together and contribut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