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et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deepest condolences during this difficult time. Losing someone we love is never easy, and I cannot imagine the pain you are experienc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ond memory or a comforting thought about the person who has pa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in my thoughts, and I am here for you. If you need someone to talk to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