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tt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explanations, or any necessary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and state any actions required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