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tt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my sincere appreciation for [specific reason for appreciation, e.g., your hard work on the recent project, your support during a challenging tim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[qualities/attributes, e.g., dedication, creativity, positive attitude] has made a significant impact on [specific situation or project]. I am truly grateful for the effort and commitment you hav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 you do. I look forward to continuing to work together and achieving more grea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