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tte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incident or behavior]. I realize that my actions may have hurt you, and I deeply regret any pain I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relationship and appreciate the support and kindness you have always shown me. It was never my intention to [describe the negative impact of your actions]. I take full responsibility for my actions and I am committed to making thing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are open to discussing this further. I would love the opportunity to clear the air and work towards rebuilding the trust 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I hope we can move forwar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