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 Saint Laur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[specific reason, e.g., the exceptional customer service I received during my recent visit to your boutiq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dedication to providing an outstanding experience truly exemplifies the luxury and elegance that Yves Saint Laurent is known for. I especially appreciated [mention any specific detail, e.g., the personalized assistance I received in selecting the perfect pie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remarkable experience. I look forward to continuing to support and celebrate the timeless artistry of Yves Saint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