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a fashion designer, a marketing consultant, etc.]. I am writing to propose a collaboration/partnership/initiative [briefly outline what you are proposing] with Yves Saint Laurent that I believe aligns with the brand's vi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outlining the purpose of your proposal, highlighting the key benefits and unique aspects that will capture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time admirer of Yves Saint Laurent, I am inspired by [mention any specific aspects of the brand that resonate with you], and I see an opportunity to [explain how your proposal relates to the brand and why it's timely or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credentials, experiences, or potential impact your proposal could have. Include data or previous success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idea further and explore how we can bring this vision to life together. Please let me know if you would be available for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llaborate with Yves Saint Lau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