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background information, qualifications, or experiences relevant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etail your specific request or proposal, and explain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indicate any follow-up actions you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